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3545</wp:posOffset>
            </wp:positionH>
            <wp:positionV relativeFrom="paragraph">
              <wp:posOffset>-782955</wp:posOffset>
            </wp:positionV>
            <wp:extent cx="1381125" cy="1381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0175</wp:posOffset>
            </wp:positionH>
            <wp:positionV relativeFrom="paragraph">
              <wp:posOffset>-782955</wp:posOffset>
            </wp:positionV>
            <wp:extent cx="1165225" cy="1333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BLUNKOVSKÉ INFORMAČNÍ CENTRUM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>
          <w:rFonts w:cs="Arial" w:ascii="Arial" w:hAnsi="Arial"/>
          <w:b/>
        </w:rPr>
        <w:t>tel. 558 340 607, 558 358 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-mail: akce@jablunkov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řezen 2015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– 31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knihov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chivní vademekum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knihovna.jablunkov.cz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– 31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knih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řezen – měsíc čtenář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ce pro malé i velké čtenáře. </w:t>
              <w:br/>
              <w:t>A amnestie upomínek, 2.-6. 3. a 9.-13. 3. 2015.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knihovna.jablunkov.cz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- 20. 3. 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unkov – radn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skit 2014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Výstava fotografií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3., 12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ázdninový čtvrtek v dřevěnce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Výroba suvenýrů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 – chata Kamenitý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road Peak 2014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Videoprezentace Libora Uhra z expedice Broad Peak 2014. Začátek v 18 hodin. 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kamenity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chata Skal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atařski ostatki</w:t>
            </w:r>
            <w:r>
              <w:rPr>
                <w:rFonts w:cs="Arial" w:ascii="Arial" w:hAnsi="Arial"/>
                <w:sz w:val="22"/>
                <w:szCs w:val="22"/>
              </w:rPr>
              <w:br/>
              <w:t>Pozvání na bál na kopcach s kapelou Bla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-skalka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Horní Lomná – Penzion U Studán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uzika Karp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zinárodní seminář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oliba-os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knihov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oxikace těla a mysli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Přednáška Ivany Kluzové. Začátek v 17 hodi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knihovna.jablunkov.cz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3. – 14. 5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Výstavní síň Muzea Těšín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zorování vesmír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uzeumct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sál rad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esta k sobě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Prezentace Mgr. Josefa Byrtuse o nové knize. Vstupné zdarma. Začátek v 17 hodi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3. – 6. 4. 20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– GOTIC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Čaro vesmíru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Výstava astrologických fotografií.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12. 3.</w:t>
            </w:r>
            <w:r>
              <w:rPr>
                <w:rFonts w:cs="Arial" w:ascii="Arial" w:hAnsi="Arial"/>
                <w:sz w:val="22"/>
                <w:szCs w:val="22"/>
              </w:rPr>
              <w:t xml:space="preserve"> v 18 hodin přednáška a v 19 hodin pozorování oblohy.</w:t>
              <w:br/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DDM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roba velikonočního přáníčka s Marť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vořivé odpoledne pro děti. </w:t>
              <w:br/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3. 20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DDM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poledne s patchworkem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5820</wp:posOffset>
            </wp:positionH>
            <wp:positionV relativeFrom="page">
              <wp:posOffset>9720580</wp:posOffset>
            </wp:positionV>
            <wp:extent cx="1558290" cy="68072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knihovna.jablunkov.cz/" TargetMode="External"/><Relationship Id="rId6" Type="http://schemas.openxmlformats.org/officeDocument/2006/relationships/hyperlink" Target="http://knihovna.jablunkov.cz/" TargetMode="External"/><Relationship Id="rId7" Type="http://schemas.openxmlformats.org/officeDocument/2006/relationships/hyperlink" Target="http://www.jablunkov.cz/" TargetMode="External"/><Relationship Id="rId8" Type="http://schemas.openxmlformats.org/officeDocument/2006/relationships/hyperlink" Target="http://www.gotic.cz/" TargetMode="External"/><Relationship Id="rId9" Type="http://schemas.openxmlformats.org/officeDocument/2006/relationships/hyperlink" Target="http://www.chatakamenity.cz/" TargetMode="External"/><Relationship Id="rId10" Type="http://schemas.openxmlformats.org/officeDocument/2006/relationships/hyperlink" Target="http://www.chata-skalka.cz/" TargetMode="External"/><Relationship Id="rId11" Type="http://schemas.openxmlformats.org/officeDocument/2006/relationships/hyperlink" Target="http://www.koliba-os.cz/" TargetMode="External"/><Relationship Id="rId12" Type="http://schemas.openxmlformats.org/officeDocument/2006/relationships/hyperlink" Target="http://knihovna.jablunkov.cz/" TargetMode="External"/><Relationship Id="rId13" Type="http://schemas.openxmlformats.org/officeDocument/2006/relationships/hyperlink" Target="http://www.muzeumct.cz/" TargetMode="External"/><Relationship Id="rId14" Type="http://schemas.openxmlformats.org/officeDocument/2006/relationships/hyperlink" Target="http://www.gotic.cz/" TargetMode="External"/><Relationship Id="rId15" Type="http://schemas.openxmlformats.org/officeDocument/2006/relationships/hyperlink" Target="http://www.ddm.jablunkov.cz/" TargetMode="External"/><Relationship Id="rId16" Type="http://schemas.openxmlformats.org/officeDocument/2006/relationships/hyperlink" Target="http://www.ddm.jablunkov.cz/" TargetMode="External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2:00Z</dcterms:created>
  <dc:creator>Zuzana Kufová</dc:creator>
  <dc:description/>
  <cp:keywords/>
  <dc:language>en-US</dc:language>
  <cp:lastModifiedBy>Zuzana Kufová</cp:lastModifiedBy>
  <cp:lastPrinted>2014-12-01T13:03:00Z</cp:lastPrinted>
  <dcterms:modified xsi:type="dcterms:W3CDTF">2015-02-19T11:53:00Z</dcterms:modified>
  <cp:revision>8</cp:revision>
  <dc:subject/>
  <dc:title/>
</cp:coreProperties>
</file>